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…………</w:t>
              <w:br/>
              <w:t>…………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……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     tháng     năm 200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Ờ TRÌ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/v đề nghị tặng Kỷ niệm chương “Vì sự nghiệp Thông tin và Truyền thông”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Bộ Thông tin và Truyền thô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 chế xét tặng Kỷ niệm chương “Vì sự nghiệp Thông tin và Truyền thông” ban hành kèm theo Quyết định số: …/QĐ-BTTTT ngày ... tháng ... năm 200 của Bộ trưởng Bộ Thông tin và Truyền thô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 xét và trình Bộ trưởng Bộ Thông tin và Truyền thông xét tặng Kỷ niệm chương “ Vì sự nghiệp Thông tin và Truyền thông” cho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án bộ, công nhân viên chức đang công tác trong Ngành: …………ngườ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n bộ, công nhân viên chức trong Ngành đã nghỉ hưu, nghỉ việc theo chế độ nhà nước: …………ngườ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án bộ ngoài Ngành: …………ngườ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Có danh sách cụ thể và hồ sơ khen thưởng của cá nhân kèm theo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 tên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06:00Z</dcterms:created>
  <dc:creator>PC</dc:creator>
  <dc:description/>
  <cp:keywords/>
  <dc:language>en-US</dc:language>
  <cp:lastModifiedBy>PC</cp:lastModifiedBy>
  <dcterms:modified xsi:type="dcterms:W3CDTF">2024-06-11T02:06:00Z</dcterms:modified>
  <cp:revision>1</cp:revision>
  <dc:subject/>
  <dc:title/>
</cp:coreProperties>
</file>